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755</wp:posOffset>
                </wp:positionH>
                <wp:positionV relativeFrom="paragraph">
                  <wp:posOffset>635</wp:posOffset>
                </wp:positionV>
                <wp:extent cx="591058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954"/>
                              <w:gridCol w:w="1158"/>
                              <w:gridCol w:w="240"/>
                              <w:gridCol w:w="1031"/>
                              <w:gridCol w:w="469"/>
                              <w:gridCol w:w="283"/>
                              <w:gridCol w:w="599"/>
                              <w:gridCol w:w="73"/>
                              <w:gridCol w:w="488"/>
                              <w:gridCol w:w="298"/>
                              <w:gridCol w:w="356"/>
                              <w:gridCol w:w="493"/>
                              <w:gridCol w:w="187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출입국관리법 시행규칙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별지 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호의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서식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24"/>
                                      <w:szCs w:val="24"/>
                                      <w:lang w:val="en-US"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24"/>
                                      <w:szCs w:val="24"/>
                                      <w:lang w:val="en-US" w:eastAsia="ko-KR"/>
                                    </w:rPr>
                                    <w:t xml:space="preserve">사증발급인정서를 발급받은 사람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24"/>
                                      <w:szCs w:val="24"/>
                                      <w:lang w:val="en-US" w:eastAsia="ko-K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40" w:right="40" w:hanging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z w:val="32"/>
                                      <w:szCs w:val="3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b/>
                                      <w:bCs/>
                                      <w:color w:val="000000"/>
                                      <w:spacing w:val="43"/>
                                      <w:sz w:val="32"/>
                                      <w:szCs w:val="32"/>
                                      <w:lang w:val="en-US" w:eastAsia="ko-KR"/>
                                    </w:rPr>
                                    <w:t>사증발급신청서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32"/>
                                      <w:szCs w:val="32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ko-KR"/>
                                    </w:rPr>
                                    <w:t xml:space="preserve">APPLICATION FOR VISA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ko-KR"/>
                                    </w:rPr>
                                    <w:t>For those in possession of visa issuance confi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w w:val="97"/>
                                      <w:sz w:val="4"/>
                                      <w:szCs w:val="4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pacing w:val="-1"/>
                                      <w:w w:val="97"/>
                                      <w:sz w:val="4"/>
                                      <w:szCs w:val="4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223" w:right="0" w:hanging="22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‣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신청인은 사실에 근거하여 빠짐없이 정확하게 신청서를 작성하여야 합니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The applicant must fill out this form completely and correctly.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40" w:after="0"/>
                                    <w:ind w:left="166" w:right="0" w:hanging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‣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신청서상의 모든 질문에 대한 답변은 한글 또는 영문으로 기재하여야 합니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4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The applicant must write in block letters either in English or Korean.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66" w:right="0" w:hanging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‣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해당 칸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[  ]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안에 √ 표시를 하시기 바랍니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66" w:right="0" w:hanging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For multiple-choice questions, The applicant must check [√] all that apply.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w w:val="97"/>
                                      <w:sz w:val="6"/>
                                      <w:szCs w:val="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pacing w:val="-2"/>
                                      <w:w w:val="97"/>
                                      <w:sz w:val="6"/>
                                      <w:szCs w:val="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인적사항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돋움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Times New Roman" w:hAnsi="Times New Roman" w:eastAsia="가는안상수체" w:cs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가는안상수체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권용사진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×4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흰색 바탕에 모자를 쓰지 않은 정면 사진으로 촬영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개월이 경과하지 않아야 함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 color photo taken within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last 6 months(full face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w w:val="102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without hat, front view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against white or off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-white background)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권에 기재된 영문 성명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/Full name in English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as shown in pass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Times New Roman" w:hAnsi="Times New Roman" w:eastAsia="가는안상수체" w:cs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가는안상수체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권용사진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×4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흰색 바탕에 모자를 쓰지 않은 정면 사진으로 촬영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개월이 경과하지 않아야 함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 color photo taken within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last 6 months(full face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w w:val="102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without hat, front view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against white or off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-white background)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성 명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Ful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Times New Roman" w:hAnsi="Times New Roman" w:eastAsia="가는안상수체" w:cs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가는안상수체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권용사진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×4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흰색 바탕에 모자를 쓰지 않은 정면 사진으로 촬영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개월이 경과하지 않아야 함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 color photo taken within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last 6 months(full face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w w:val="102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without hat, front view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against white or off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-white background)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한자성명 漢字姓名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성별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Sex 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남성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/Male[   ]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성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/Female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Times New Roman" w:hAnsi="Times New Roman" w:eastAsia="가는안상수체" w:cs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가는안상수체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권용사진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×4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흰색 바탕에 모자를 쓰지 않은 정면 사진으로 촬영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개월이 경과하지 않아야 함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 color photo taken within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last 6 months(full face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w w:val="102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without hat, front view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against white or off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-white background)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생년월일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Date of Birth (yyyy/mm/dd)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국적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Times New Roman" w:hAnsi="Times New Roman" w:eastAsia="가는안상수체" w:cs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가는안상수체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권용사진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ind w:left="194" w:right="0" w:hanging="194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×45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흰색 바탕에 모자를 쓰지 않은 정면 사진으로 촬영일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개월이 경과하지 않아야 함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 color photo taken within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last 6 months(full face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w w:val="102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without hat, front view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against white or off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-white background)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출생국가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ountry of Birth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국가신분증번호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National Identity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ind w:left="372" w:right="0" w:hanging="3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이전에 한국에 출입국하였을 때 다른 성명을 사용했는지 여부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ind w:left="372" w:right="0" w:hanging="3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Has the applicant ever used any other names to enter or depart Korea?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아니요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[   ]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예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Yes [   ]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→ ‘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예’선택 시  상세내용 기재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If‘Yes’, please provide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details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성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Family Name                               ,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명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Given Name 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2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복수 국적 여부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Are you a citizen of more than one country ?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아니요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[   ]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예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Yes [   ] 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2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→‘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예’선택 시  상세내용 기재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If‘Yes’please write the countries  (                                   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돋움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연락처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가는안상수체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본국 주소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Home Country Address of the Applicant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현 거주지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urrent Residential Address *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현 거주지가 본국 주소와 다를 경우 기재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/ Please write the current address if different from above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휴대전화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Cell Phone No.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또는 일반전화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Telephone No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이메일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비상시 연락처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Emergency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성명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Full Name in English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거주국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ountry of Residence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전화번호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Telephone No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관계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Relationship to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the applicant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2"/>
                                      <w:szCs w:val="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2"/>
                                      <w:szCs w:val="2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" w:hAnsi="돋움" w:eastAsia="돋움" w:cs="돋움"/>
                                      <w:b/>
                                      <w:b/>
                                      <w:bCs/>
                                      <w:color w:val="000000"/>
                                      <w:spacing w:val="-17"/>
                                      <w:w w:val="97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사증발급인정서 발급내용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>/ DETAILS OF VISA ISSUANCE CONFI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사증발급인정번호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onfirmation No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발급일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ssue Dat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여권번호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22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1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여권만료일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assport Expiry Dat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여권 변경 여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최근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개월 이내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1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hange of Passport(within recent 3 months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1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아니요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   ]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2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예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Yes [   ]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2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9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19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체류자격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19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Status of Stay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2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본인은 이 신청서에 기재된 내용이 거짓 없이 정확하게 작성되었음을 확인합니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또한 본인은 대한민국의 출입국관리법 규정을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준수할 것을 서약합니다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4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 declare that the statements made in this application are true and correct to the best of my knowledge and belief, and that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I will comply with the Immigration Act of the Republic of Kore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신청일자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7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 DATE OF APPLICATION (yyyy/mm/dd)                                                           /          /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  <w:color w:val="999999"/>
                                      <w:spacing w:val="-7"/>
                                      <w:w w:val="97"/>
                                      <w:sz w:val="18"/>
                                      <w:szCs w:val="16"/>
                                      <w:lang w:val="en-US" w:eastAsia="ko-KR"/>
                                    </w:rPr>
                                    <w:t xml:space="preserve">신청인 서명 또는 인 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999999"/>
                                      <w:spacing w:val="-7"/>
                                      <w:w w:val="97"/>
                                      <w:sz w:val="18"/>
                                      <w:szCs w:val="16"/>
                                      <w:lang w:val="en-US" w:eastAsia="ko-KR"/>
                                    </w:rPr>
                                    <w:t>SIGNATURE OF APPLICANT/S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999999"/>
                                      <w:spacing w:val="-6"/>
                                      <w:w w:val="97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999999"/>
                                      <w:spacing w:val="-6"/>
                                      <w:w w:val="97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세 미만자의 경우 부모 또는 법정후견인의 서명 또는 인 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돋움체" w:hAnsi="돋움체" w:eastAsia="돋움체" w:cs="돋움체"/>
                                      <w:color w:val="999999"/>
                                      <w:spacing w:val="-5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999999"/>
                                      <w:spacing w:val="-6"/>
                                      <w:w w:val="97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Signature/Seal of Parent or Legal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999999"/>
                                      <w:spacing w:val="-6"/>
                                      <w:w w:val="97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>Guardian´s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999999"/>
                                      <w:spacing w:val="-6"/>
                                      <w:w w:val="97"/>
                                      <w:sz w:val="18"/>
                                      <w:szCs w:val="18"/>
                                      <w:lang w:val="en-US" w:eastAsia="ko-KR"/>
                                    </w:rPr>
                                    <w:t xml:space="preserve"> for a person under 17 years of 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center"/>
                                    <w:rPr>
                                      <w:rFonts w:ascii="돋움" w:hAnsi="돋움" w:eastAsia="돋움" w:cs="돋움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 xml:space="preserve">공용란 </w:t>
                                  </w:r>
                                  <w:r>
                                    <w:rPr>
                                      <w:rFonts w:eastAsia="가는안상수체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 xml:space="preserve">FOR OFFICIAL USE ON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기본사항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체류자격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체류기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사증종류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단수ㆍ복수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회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, 3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회 이상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접수사항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접수일자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처리과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허가사항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허가일자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사증번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고지사항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결  재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   ]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righ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심사의견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결  재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   ]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righ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심사의견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결  재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   ]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righ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심사의견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3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60"/>
                                    <w:jc w:val="left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ascii="돋움" w:hAnsi="돋움" w:cs="돋움" w:eastAsia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수입인지 부착란 </w:t>
                                  </w: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" w:hAnsi="돋움" w:eastAsia="돋움" w:cs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9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pacing w:val="-9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5"/>
                                    <w:pBdr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돋움체" w:hAnsi="돋움체" w:eastAsia="돋움체" w:cs="돋움체"/>
                                      <w:color w:val="000000"/>
                                      <w:spacing w:val="-6"/>
                                      <w:w w:val="97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돋움" w:cs="돋움" w:ascii="돋움" w:hAnsi="돋움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×297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백상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또는 중질지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  <w:color w:val="000000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)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841.9pt;mso-wrap-distance-left:0pt;mso-wrap-distance-right:0pt;mso-wrap-distance-top:0pt;mso-wrap-distance-bottom:0pt;margin-top:0pt;mso-position-vertical-relative:text;margin-left:5.65pt;mso-position-horizontal-relative:page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954"/>
                        <w:gridCol w:w="1158"/>
                        <w:gridCol w:w="240"/>
                        <w:gridCol w:w="1031"/>
                        <w:gridCol w:w="469"/>
                        <w:gridCol w:w="283"/>
                        <w:gridCol w:w="599"/>
                        <w:gridCol w:w="73"/>
                        <w:gridCol w:w="488"/>
                        <w:gridCol w:w="298"/>
                        <w:gridCol w:w="356"/>
                        <w:gridCol w:w="493"/>
                        <w:gridCol w:w="187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93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 xml:space="preserve">■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 xml:space="preserve">출입국관리법 시행규칙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[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별지 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17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호의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3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서식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돋움" w:hAnsi="돋움" w:eastAsia="돋움" w:cs="돋움"/>
                                <w:color w:val="000000"/>
                                <w:spacing w:val="-8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8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24"/>
                                <w:szCs w:val="24"/>
                                <w:lang w:val="en-US"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24"/>
                                <w:szCs w:val="24"/>
                                <w:lang w:val="en-US" w:eastAsia="ko-KR"/>
                              </w:rPr>
                              <w:t xml:space="preserve">사증발급인정서를 발급받은 사람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24"/>
                                <w:szCs w:val="24"/>
                                <w:lang w:val="en-US" w:eastAsia="ko-K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40" w:right="40" w:hanging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z w:val="32"/>
                                <w:szCs w:val="32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b/>
                                <w:bCs/>
                                <w:color w:val="000000"/>
                                <w:spacing w:val="43"/>
                                <w:sz w:val="32"/>
                                <w:szCs w:val="32"/>
                                <w:lang w:val="en-US" w:eastAsia="ko-KR"/>
                              </w:rPr>
                              <w:t>사증발급신청서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32"/>
                                <w:szCs w:val="32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ko-KR"/>
                              </w:rPr>
                              <w:t xml:space="preserve">APPLICATION FOR VISA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ko-KR"/>
                              </w:rPr>
                              <w:t>For those in possession of visa issuance confirmation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7"/>
                                <w:sz w:val="4"/>
                                <w:szCs w:val="4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pacing w:val="-1"/>
                                <w:w w:val="97"/>
                                <w:sz w:val="4"/>
                                <w:szCs w:val="4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223" w:right="0" w:hanging="223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‣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신청인은 사실에 근거하여 빠짐없이 정확하게 신청서를 작성하여야 합니다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The applicant must fill out this form completely and correctly.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40" w:after="0"/>
                              <w:ind w:left="166" w:right="0" w:hanging="166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‣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신청서상의 모든 질문에 대한 답변은 한글 또는 영문으로 기재하여야 합니다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4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The applicant must write in block letters either in English or Korean.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66" w:right="0" w:hanging="166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‣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해당 칸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[  ]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안에 √ 표시를 하시기 바랍니다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66" w:right="0" w:hanging="166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For multiple-choice questions, The applicant must check [√] all that apply.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8"/>
                                <w:szCs w:val="18"/>
                                <w:lang w:val="en-US" w:eastAsia="ko-K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97"/>
                                <w:sz w:val="6"/>
                                <w:szCs w:val="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pacing w:val="-2"/>
                                <w:w w:val="97"/>
                                <w:sz w:val="6"/>
                                <w:szCs w:val="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돋움" w:hAnsi="돋움" w:cs="돋움" w:eastAsia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인적사항 </w:t>
                            </w: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/ </w:t>
                            </w:r>
                            <w:r>
                              <w:rPr>
                                <w:rFonts w:eastAsia="돋움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>PERSONAL DETAIL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Times New Roman" w:hAnsi="Times New Roman" w:eastAsia="가는안상수체" w:cs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가는안상수체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PHOTO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여권용사진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(3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×4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흰색 바탕에 모자를 쓰지 않은 정면 사진으로 촬영일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터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6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개월이 경과하지 않아야 함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9"/>
                                <w:sz w:val="16"/>
                                <w:szCs w:val="16"/>
                                <w:lang w:val="en-US" w:eastAsia="ko-KR"/>
                              </w:rPr>
                              <w:t>A color photo taken within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"/>
                                <w:sz w:val="16"/>
                                <w:szCs w:val="16"/>
                                <w:lang w:val="en-US" w:eastAsia="ko-KR"/>
                              </w:rPr>
                              <w:t xml:space="preserve">last 6 months(full face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w w:val="102"/>
                                <w:sz w:val="16"/>
                                <w:szCs w:val="16"/>
                                <w:lang w:val="en-US" w:eastAsia="ko-KR"/>
                              </w:rPr>
                              <w:t>without hat, front view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against white or off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-white background)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1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여권에 기재된 영문 성명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/Full name in English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(as shown in passport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Times New Roman" w:hAnsi="Times New Roman" w:eastAsia="가는안상수체" w:cs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가는안상수체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PHOTO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여권용사진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(3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×4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흰색 바탕에 모자를 쓰지 않은 정면 사진으로 촬영일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터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6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개월이 경과하지 않아야 함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9"/>
                                <w:sz w:val="16"/>
                                <w:szCs w:val="16"/>
                                <w:lang w:val="en-US" w:eastAsia="ko-KR"/>
                              </w:rPr>
                              <w:t>A color photo taken within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"/>
                                <w:sz w:val="16"/>
                                <w:szCs w:val="16"/>
                                <w:lang w:val="en-US" w:eastAsia="ko-KR"/>
                              </w:rPr>
                              <w:t xml:space="preserve">last 6 months(full face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w w:val="102"/>
                                <w:sz w:val="16"/>
                                <w:szCs w:val="16"/>
                                <w:lang w:val="en-US" w:eastAsia="ko-KR"/>
                              </w:rPr>
                              <w:t>without hat, front view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against white or off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-white background)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성 명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Full Nam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Times New Roman" w:hAnsi="Times New Roman" w:eastAsia="가는안상수체" w:cs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가는안상수체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PHOTO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여권용사진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(3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×4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흰색 바탕에 모자를 쓰지 않은 정면 사진으로 촬영일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터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6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개월이 경과하지 않아야 함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9"/>
                                <w:sz w:val="16"/>
                                <w:szCs w:val="16"/>
                                <w:lang w:val="en-US" w:eastAsia="ko-KR"/>
                              </w:rPr>
                              <w:t>A color photo taken within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"/>
                                <w:sz w:val="16"/>
                                <w:szCs w:val="16"/>
                                <w:lang w:val="en-US" w:eastAsia="ko-KR"/>
                              </w:rPr>
                              <w:t xml:space="preserve">last 6 months(full face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w w:val="102"/>
                                <w:sz w:val="16"/>
                                <w:szCs w:val="16"/>
                                <w:lang w:val="en-US" w:eastAsia="ko-KR"/>
                              </w:rPr>
                              <w:t>without hat, front view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against white or off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-white background)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2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한자성명 漢字姓名 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3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성별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Sex 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돋움체" w:hAnsi="돋움체" w:eastAsia="돋움체" w:cs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남성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/Male[   ] 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여성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/Female[   ]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Times New Roman" w:hAnsi="Times New Roman" w:eastAsia="가는안상수체" w:cs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가는안상수체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PHOTO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여권용사진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(3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×4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흰색 바탕에 모자를 쓰지 않은 정면 사진으로 촬영일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터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6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개월이 경과하지 않아야 함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9"/>
                                <w:sz w:val="16"/>
                                <w:szCs w:val="16"/>
                                <w:lang w:val="en-US" w:eastAsia="ko-KR"/>
                              </w:rPr>
                              <w:t>A color photo taken within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"/>
                                <w:sz w:val="16"/>
                                <w:szCs w:val="16"/>
                                <w:lang w:val="en-US" w:eastAsia="ko-KR"/>
                              </w:rPr>
                              <w:t xml:space="preserve">last 6 months(full face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w w:val="102"/>
                                <w:sz w:val="16"/>
                                <w:szCs w:val="16"/>
                                <w:lang w:val="en-US" w:eastAsia="ko-KR"/>
                              </w:rPr>
                              <w:t>without hat, front view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against white or off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-white background)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4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생년월일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Date of Birth (yyyy/mm/dd)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5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국적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Times New Roman" w:hAnsi="Times New Roman" w:eastAsia="가는안상수체" w:cs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가는안상수체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PHOTO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여권용사진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ind w:left="194" w:right="0" w:hanging="194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(3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×45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흰색 바탕에 모자를 쓰지 않은 정면 사진으로 촬영일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터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6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개월이 경과하지 않아야 함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9"/>
                                <w:sz w:val="16"/>
                                <w:szCs w:val="16"/>
                                <w:lang w:val="en-US" w:eastAsia="ko-KR"/>
                              </w:rPr>
                              <w:t>A color photo taken within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1"/>
                                <w:sz w:val="16"/>
                                <w:szCs w:val="16"/>
                                <w:lang w:val="en-US" w:eastAsia="ko-KR"/>
                              </w:rPr>
                              <w:t xml:space="preserve">last 6 months(full face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w w:val="102"/>
                                <w:sz w:val="16"/>
                                <w:szCs w:val="16"/>
                                <w:lang w:val="en-US" w:eastAsia="ko-KR"/>
                              </w:rPr>
                              <w:t>without hat, front view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against white or off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-white background)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6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출생국가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Country of Birth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7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국가신분증번호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National Identity No.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ind w:left="372" w:right="0" w:hanging="372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1.8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이전에 한국에 출입국하였을 때 다른 성명을 사용했는지 여부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ind w:left="372" w:right="0" w:hanging="372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Has the applicant ever used any other names to enter or depart Korea?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아니요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No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[   ]  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예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Yes [   ]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→ ‘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예’선택 시  상세내용 기재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If‘Yes’, please provide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details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성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Family Name                               ,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명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Given Name 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2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1.9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복수 국적 여부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Are you a citizen of more than one country ?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아니요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No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[   ]  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예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Yes [   ] 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2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→‘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예’선택 시  상세내용 기재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If‘Yes’please write the countries  (                                         )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돋움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돋움" w:hAnsi="돋움" w:cs="돋움" w:eastAsia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연락처 </w:t>
                            </w: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/ </w:t>
                            </w:r>
                            <w:r>
                              <w:rPr>
                                <w:rFonts w:eastAsia="가는안상수체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2.1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본국 주소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Home Country Address of the Applicant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2.2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현 거주지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Current Residential Address *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현 거주지가 본국 주소와 다를 경우 기재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/ Please write the current address if different from above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82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2.3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휴대전화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Cell Phone No.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또는 일반전화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Telephone No.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2.4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이메일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E-mail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2.5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비상시 연락처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Emergency Contact Information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839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a)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성명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Full Name in English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b)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거주국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Country of Residence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839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c)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전화번호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Telephone No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d)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관계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Relationship to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the applicant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2"/>
                                <w:szCs w:val="2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2"/>
                                <w:szCs w:val="2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" w:hAnsi="돋움" w:eastAsia="돋움" w:cs="돋움"/>
                                <w:b/>
                                <w:b/>
                                <w:bCs/>
                                <w:color w:val="000000"/>
                                <w:spacing w:val="-17"/>
                                <w:w w:val="97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돋움" w:hAnsi="돋움" w:cs="돋움" w:eastAsia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사증발급인정서 발급내용 </w:t>
                            </w:r>
                            <w:r>
                              <w:rPr>
                                <w:rFonts w:eastAsia="돋움" w:cs="돋움" w:ascii="돋움" w:hAnsi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>/ DETAILS OF VISA ISSUANCE CONFIRMATIO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3.1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사증발급인정번호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Confirmation No.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3.2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발급일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Issue Dat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3.3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여권번호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22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3.4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1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여권만료일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Passport Expiry Dat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3.5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여권 변경 여부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최근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3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개월 이내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1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Change of Passport(within recent 3 months)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20"/>
                              <w:jc w:val="left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1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아니요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No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[   ]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2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 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예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Yes [   ]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2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9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3.6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19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체류자격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19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Status of Stay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2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본인은 이 신청서에 기재된 내용이 거짓 없이 정확하게 작성되었음을 확인합니다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또한 본인은 대한민국의 출입국관리법 규정을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준수할 것을 서약합니다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4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I declare that the statements made in this application are true and correct to the best of my knowledge and belief, and that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 I will comply with the Immigration Act of the Republic of Korea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신청일자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년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월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일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) DATE OF APPLICATION (yyyy/mm/dd)                                                           /          /          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color w:val="999999"/>
                                <w:spacing w:val="-7"/>
                                <w:w w:val="97"/>
                                <w:sz w:val="18"/>
                                <w:szCs w:val="16"/>
                                <w:lang w:val="en-US" w:eastAsia="ko-KR"/>
                              </w:rPr>
                              <w:t xml:space="preserve">신청인 서명 또는 인 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999999"/>
                                <w:spacing w:val="-7"/>
                                <w:w w:val="97"/>
                                <w:sz w:val="18"/>
                                <w:szCs w:val="16"/>
                                <w:lang w:val="en-US" w:eastAsia="ko-KR"/>
                              </w:rPr>
                              <w:t>SIGNATURE OF APPLICANT/SEAL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999999"/>
                                <w:spacing w:val="-6"/>
                                <w:w w:val="97"/>
                                <w:sz w:val="18"/>
                                <w:szCs w:val="18"/>
                                <w:lang w:val="en-US" w:eastAsia="ko-KR"/>
                              </w:rPr>
                              <w:t>17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999999"/>
                                <w:spacing w:val="-6"/>
                                <w:w w:val="97"/>
                                <w:sz w:val="18"/>
                                <w:szCs w:val="18"/>
                                <w:lang w:val="en-US" w:eastAsia="ko-KR"/>
                              </w:rPr>
                              <w:t xml:space="preserve">세 미만자의 경우 부모 또는 법정후견인의 서명 또는 인 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돋움체" w:hAnsi="돋움체" w:eastAsia="돋움체" w:cs="돋움체"/>
                                <w:color w:val="999999"/>
                                <w:spacing w:val="-5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999999"/>
                                <w:spacing w:val="-6"/>
                                <w:w w:val="97"/>
                                <w:sz w:val="18"/>
                                <w:szCs w:val="18"/>
                                <w:lang w:val="en-US" w:eastAsia="ko-KR"/>
                              </w:rPr>
                              <w:t xml:space="preserve">Signature/Seal of Parent or Legal </w:t>
                            </w:r>
                            <w:r>
                              <w:rPr>
                                <w:rFonts w:eastAsia="돋움" w:cs="돋움" w:ascii="돋움" w:hAnsi="돋움"/>
                                <w:color w:val="999999"/>
                                <w:spacing w:val="-6"/>
                                <w:w w:val="97"/>
                                <w:sz w:val="18"/>
                                <w:szCs w:val="18"/>
                                <w:lang w:val="en-US" w:eastAsia="ko-KR"/>
                              </w:rPr>
                              <w:t>Guardian´s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999999"/>
                                <w:spacing w:val="-6"/>
                                <w:w w:val="97"/>
                                <w:sz w:val="18"/>
                                <w:szCs w:val="18"/>
                                <w:lang w:val="en-US" w:eastAsia="ko-KR"/>
                              </w:rPr>
                              <w:t xml:space="preserve"> for a person under 17 years of age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center"/>
                              <w:rPr>
                                <w:rFonts w:ascii="돋움" w:hAnsi="돋움" w:eastAsia="돋움" w:cs="돋움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ko-KR"/>
                              </w:rPr>
                              <w:t xml:space="preserve">공용란 </w:t>
                            </w:r>
                            <w:r>
                              <w:rPr>
                                <w:rFonts w:eastAsia="가는안상수체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  <w:t xml:space="preserve">FOR OFFICIAL USE ONLY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기본사항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체류자격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체류기간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사증종류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단수ㆍ복수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(2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회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, 3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회 이상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접수사항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접수일자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접수번호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처리과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허가사항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허가일자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사증번호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고지사항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결  재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right"/>
                              <w:rPr/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[   ]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righ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&lt;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심사의견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&gt;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결  재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right"/>
                              <w:rPr/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[   ]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righ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&lt;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심사의견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&gt;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결  재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right"/>
                              <w:rPr/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[   ]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righ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 xml:space="preserve">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&lt;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심사의견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  <w:t>&gt;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3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60"/>
                              <w:jc w:val="left"/>
                              <w:rPr>
                                <w:rFonts w:ascii="돋움" w:hAnsi="돋움" w:eastAsia="돋움" w:cs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  <w:t xml:space="preserve">&lt; </w:t>
                            </w:r>
                            <w:r>
                              <w:rPr>
                                <w:rFonts w:ascii="돋움" w:hAnsi="돋움" w:cs="돋움" w:eastAsia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  <w:t xml:space="preserve">수입인지 부착란 </w:t>
                            </w: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  <w:t>&gt;</w:t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" w:hAnsi="돋움" w:eastAsia="돋움" w:cs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9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spacing w:val="-9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pacing w:val="-9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돋움체" w:hAnsi="돋움체" w:eastAsia="돋움체" w:cs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308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5"/>
                              <w:pBdr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돋움체" w:hAnsi="돋움체" w:eastAsia="돋움체" w:cs="돋움체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돋움" w:cs="돋움" w:ascii="돋움" w:hAnsi="돋움"/>
                                <w:color w:val="000000"/>
                                <w:spacing w:val="-8"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210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×297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㎜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[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백상지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(80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ｇ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㎡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 xml:space="preserve">) 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또는 중질지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(80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ｇ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/</w:t>
                            </w:r>
                            <w:r>
                              <w:rPr>
                                <w:rFonts w:ascii="돋움체" w:hAnsi="돋움체" w:cs="돋움체" w:eastAsia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㎡</w:t>
                            </w:r>
                            <w:r>
                              <w:rPr>
                                <w:rFonts w:eastAsia="돋움체" w:cs="돋움체" w:ascii="돋움체" w:hAnsi="돋움체"/>
                                <w:color w:val="000000"/>
                                <w:sz w:val="16"/>
                                <w:szCs w:val="16"/>
                                <w:lang w:val="en-US" w:eastAsia="ko-KR"/>
                              </w:rPr>
                              <w:t>)]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한컴바탕">
    <w:charset w:val="00"/>
    <w:family w:val="auto"/>
    <w:pitch w:val="default"/>
  </w:font>
  <w:font w:name="바탕">
    <w:charset w:val="81"/>
    <w:family w:val="roman"/>
    <w:pitch w:val="variable"/>
  </w:font>
  <w:font w:name="돋움">
    <w:charset w:val="81"/>
    <w:family w:val="modern"/>
    <w:pitch w:val="variable"/>
  </w:font>
  <w:font w:name="돋움체">
    <w:charset w:val="81"/>
    <w:family w:val="modern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ind w:left="0" w:right="0" w:hanging="0"/>
      <w:jc w:val="both"/>
    </w:pPr>
    <w:rPr>
      <w:rFonts w:ascii="맑은 고딕" w:hAnsi="맑은 고딕" w:eastAsia="Times New Roman" w:cs="Times New Roman"/>
      <w:color w:val="auto"/>
      <w:sz w:val="20"/>
      <w:szCs w:val="22"/>
      <w:lang w:val="en-US" w:eastAsia="ko-K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맑은 고딕" w:hAnsi="맑은 고딕" w:eastAsia="맑은 고딕" w:cs="맑은 고딕"/>
      <w:b/>
      <w:bCs/>
      <w:color w:val="3760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맑은 고딕" w:hAnsi="맑은 고딕" w:eastAsia="맑은 고딕" w:cs="맑은 고딕"/>
      <w:b/>
      <w:bCs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맑은 고딕" w:hAnsi="맑은 고딕" w:eastAsia="맑은 고딕" w:cs="맑은 고딕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맑은 고딕" w:hAnsi="맑은 고딕" w:eastAsia="맑은 고딕" w:cs="맑은 고딕"/>
      <w:b/>
      <w:bCs/>
      <w:i/>
      <w:iCs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맑은 고딕" w:hAnsi="맑은 고딕" w:eastAsia="맑은 고딕" w:cs="맑은 고딕"/>
      <w:color w:val="243F6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맑은 고딕" w:hAnsi="맑은 고딕" w:eastAsia="맑은 고딕" w:cs="맑은 고딕"/>
      <w:i/>
      <w:iCs/>
      <w:color w:val="243F60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맑은 고딕" w:hAnsi="맑은 고딕" w:eastAsia="맑은 고딕" w:cs="맑은 고딕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맑은 고딕" w:hAnsi="맑은 고딕" w:eastAsia="맑은 고딕" w:cs="맑은 고딕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맑은 고딕" w:hAnsi="맑은 고딕" w:eastAsia="맑은 고딕" w:cs="맑은 고딕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맑은 고딕" w:hAnsi="맑은 고딕" w:eastAsia="맑은 고딕" w:cs="맑은 고딕"/>
      <w:b/>
      <w:bCs/>
      <w:color w:val="376091"/>
      <w:sz w:val="28"/>
      <w:szCs w:val="28"/>
    </w:rPr>
  </w:style>
  <w:style w:type="character" w:styleId="Heading2Char">
    <w:name w:val="Heading 2 Char"/>
    <w:basedOn w:val="DefaultParagraphFont"/>
    <w:qFormat/>
    <w:rPr>
      <w:rFonts w:ascii="맑은 고딕" w:hAnsi="맑은 고딕" w:eastAsia="맑은 고딕" w:cs="맑은 고딕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맑은 고딕" w:hAnsi="맑은 고딕" w:eastAsia="맑은 고딕" w:cs="맑은 고딕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맑은 고딕" w:hAnsi="맑은 고딕" w:eastAsia="맑은 고딕" w:cs="맑은 고딕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맑은 고딕" w:hAnsi="맑은 고딕" w:eastAsia="맑은 고딕" w:cs="맑은 고딕"/>
      <w:color w:val="243F60"/>
    </w:rPr>
  </w:style>
  <w:style w:type="character" w:styleId="Heading6Char">
    <w:name w:val="Heading 6 Char"/>
    <w:basedOn w:val="DefaultParagraphFont"/>
    <w:qFormat/>
    <w:rPr>
      <w:rFonts w:ascii="맑은 고딕" w:hAnsi="맑은 고딕" w:eastAsia="맑은 고딕" w:cs="맑은 고딕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맑은 고딕" w:hAnsi="맑은 고딕" w:eastAsia="맑은 고딕" w:cs="맑은 고딕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맑은 고딕" w:hAnsi="맑은 고딕" w:eastAsia="맑은 고딕" w:cs="맑은 고딕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맑은 고딕" w:hAnsi="맑은 고딕" w:eastAsia="맑은 고딕" w:cs="맑은 고딕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맑은 고딕" w:hAnsi="맑은 고딕" w:eastAsia="맑은 고딕" w:cs="맑은 고딕"/>
      <w:color w:val="1737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맑은 고딕" w:hAnsi="맑은 고딕" w:eastAsia="맑은 고딕" w:cs="맑은 고딕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F81BD"/>
      </w:pBdr>
      <w:spacing w:lineRule="auto" w:line="240" w:before="0" w:after="300"/>
    </w:pPr>
    <w:rPr>
      <w:rFonts w:ascii="맑은 고딕" w:hAnsi="맑은 고딕" w:eastAsia="맑은 고딕" w:cs="맑은 고딕"/>
      <w:color w:val="1737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  <w:ind w:left="0" w:right="0" w:hanging="0"/>
      <w:jc w:val="both"/>
    </w:pPr>
    <w:rPr>
      <w:rFonts w:ascii="맑은 고딕" w:hAnsi="맑은 고딕" w:eastAsia="Times New Roman" w:cs="Times New Roman"/>
      <w:color w:val="auto"/>
      <w:sz w:val="20"/>
      <w:szCs w:val="22"/>
      <w:lang w:val="en-US" w:eastAsia="ko-KR" w:bidi="hi-IN"/>
    </w:rPr>
  </w:style>
  <w:style w:type="paragraph" w:styleId="Style5">
    <w:name w:val="¹ÙÅÁ±Û"/>
    <w:qFormat/>
    <w:pPr>
      <w:widowControl/>
      <w:pBdr/>
      <w:bidi w:val="0"/>
      <w:spacing w:lineRule="auto" w:line="552" w:before="0" w:after="0"/>
      <w:ind w:left="0" w:right="0" w:hanging="0"/>
      <w:jc w:val="left"/>
    </w:pPr>
    <w:rPr>
      <w:rFonts w:ascii="한컴바탕" w:hAnsi="한컴바탕" w:eastAsia="Times New Roman" w:cs="Times New Roman"/>
      <w:color w:val="000000"/>
      <w:sz w:val="20"/>
      <w:szCs w:val="20"/>
      <w:lang w:val="en-US" w:eastAsia="ko-KR" w:bidi="hi-IN"/>
    </w:rPr>
  </w:style>
  <w:style w:type="paragraph" w:styleId="Style6">
    <w:name w:val="Á¶"/>
    <w:qFormat/>
    <w:pPr>
      <w:widowControl/>
      <w:pBdr/>
      <w:bidi w:val="0"/>
      <w:spacing w:lineRule="auto" w:line="552" w:before="0" w:after="0"/>
      <w:ind w:left="280" w:right="0" w:hanging="28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7">
    <w:name w:val="Ç×"/>
    <w:qFormat/>
    <w:pPr>
      <w:widowControl/>
      <w:pBdr/>
      <w:bidi w:val="0"/>
      <w:spacing w:lineRule="auto" w:line="552" w:before="0" w:after="0"/>
      <w:ind w:left="280" w:right="0" w:hanging="28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8">
    <w:name w:val="È£"/>
    <w:qFormat/>
    <w:pPr>
      <w:widowControl/>
      <w:pBdr/>
      <w:bidi w:val="0"/>
      <w:spacing w:lineRule="auto" w:line="552" w:before="0" w:after="0"/>
      <w:ind w:left="488" w:right="0" w:hanging="488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9">
    <w:name w:val="¸ñ"/>
    <w:qFormat/>
    <w:pPr>
      <w:widowControl/>
      <w:pBdr/>
      <w:bidi w:val="0"/>
      <w:spacing w:lineRule="auto" w:line="552" w:before="0" w:after="0"/>
      <w:ind w:left="908" w:right="0" w:hanging="908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0">
    <w:name w:val="¼¼È£"/>
    <w:qFormat/>
    <w:pPr>
      <w:widowControl/>
      <w:pBdr/>
      <w:bidi w:val="0"/>
      <w:spacing w:lineRule="auto" w:line="552" w:before="0" w:after="0"/>
      <w:ind w:left="1084" w:right="0" w:hanging="1084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1">
    <w:name w:val="¼¼¸ñ"/>
    <w:qFormat/>
    <w:pPr>
      <w:widowControl/>
      <w:pBdr/>
      <w:bidi w:val="0"/>
      <w:spacing w:lineRule="auto" w:line="552" w:before="0" w:after="0"/>
      <w:ind w:left="1504" w:right="0" w:hanging="1504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2">
    <w:name w:val="¼¼¼¼È£"/>
    <w:qFormat/>
    <w:pPr>
      <w:widowControl/>
      <w:pBdr/>
      <w:bidi w:val="0"/>
      <w:spacing w:lineRule="auto" w:line="552" w:before="0" w:after="0"/>
      <w:ind w:left="1756" w:right="0" w:hanging="1756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3">
    <w:name w:val="¼¼¼¼¸ñ"/>
    <w:qFormat/>
    <w:pPr>
      <w:widowControl/>
      <w:pBdr/>
      <w:bidi w:val="0"/>
      <w:spacing w:lineRule="auto" w:line="552" w:before="0" w:after="0"/>
      <w:ind w:left="2176" w:right="0" w:hanging="2176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4">
    <w:name w:val="¹ý·É±âº»½ºÅ¸ÀÏ"/>
    <w:qFormat/>
    <w:pPr>
      <w:widowControl/>
      <w:pBdr/>
      <w:bidi w:val="0"/>
      <w:spacing w:lineRule="auto" w:line="552" w:before="0" w:after="0"/>
      <w:ind w:left="0" w:right="0" w:hanging="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5">
    <w:name w:val="ÆíÀåÀý°ü"/>
    <w:qFormat/>
    <w:pPr>
      <w:widowControl/>
      <w:pBdr/>
      <w:bidi w:val="0"/>
      <w:spacing w:lineRule="auto" w:line="552" w:before="0" w:after="0"/>
      <w:ind w:left="0" w:right="0" w:hanging="0"/>
      <w:jc w:val="center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6">
    <w:name w:val="Á¶_Ç¥"/>
    <w:qFormat/>
    <w:pPr>
      <w:widowControl/>
      <w:pBdr/>
      <w:bidi w:val="0"/>
      <w:spacing w:lineRule="auto" w:line="432" w:before="0" w:after="0"/>
      <w:ind w:left="280" w:right="0" w:hanging="28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7">
    <w:name w:val="Ç×_Ç¥"/>
    <w:qFormat/>
    <w:pPr>
      <w:widowControl/>
      <w:pBdr/>
      <w:bidi w:val="0"/>
      <w:spacing w:lineRule="auto" w:line="432" w:before="0" w:after="0"/>
      <w:ind w:left="280" w:right="0" w:hanging="28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8">
    <w:name w:val="È£_Ç¥"/>
    <w:qFormat/>
    <w:pPr>
      <w:widowControl/>
      <w:pBdr/>
      <w:bidi w:val="0"/>
      <w:spacing w:lineRule="auto" w:line="432" w:before="0" w:after="0"/>
      <w:ind w:left="488" w:right="0" w:hanging="488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19">
    <w:name w:val="¸ñ_Ç¥"/>
    <w:qFormat/>
    <w:pPr>
      <w:widowControl/>
      <w:pBdr/>
      <w:bidi w:val="0"/>
      <w:spacing w:lineRule="auto" w:line="432" w:before="0" w:after="0"/>
      <w:ind w:left="908" w:right="0" w:hanging="908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0">
    <w:name w:val="¼¼È£_Ç¥"/>
    <w:qFormat/>
    <w:pPr>
      <w:widowControl/>
      <w:pBdr/>
      <w:bidi w:val="0"/>
      <w:spacing w:lineRule="auto" w:line="432" w:before="0" w:after="0"/>
      <w:ind w:left="1084" w:right="0" w:hanging="1084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1">
    <w:name w:val="¼¼¸ñ_Ç¥"/>
    <w:qFormat/>
    <w:pPr>
      <w:widowControl/>
      <w:pBdr/>
      <w:bidi w:val="0"/>
      <w:spacing w:lineRule="auto" w:line="432" w:before="0" w:after="0"/>
      <w:ind w:left="1504" w:right="0" w:hanging="1504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2">
    <w:name w:val="¼¼¼¼È£_Ç¥"/>
    <w:qFormat/>
    <w:pPr>
      <w:widowControl/>
      <w:pBdr/>
      <w:bidi w:val="0"/>
      <w:spacing w:lineRule="auto" w:line="432" w:before="0" w:after="0"/>
      <w:ind w:left="1756" w:right="0" w:hanging="1756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3">
    <w:name w:val="¼¼¼¼¸ñ_Ç¥"/>
    <w:qFormat/>
    <w:pPr>
      <w:widowControl/>
      <w:pBdr/>
      <w:bidi w:val="0"/>
      <w:spacing w:lineRule="auto" w:line="432" w:before="0" w:after="0"/>
      <w:ind w:left="2176" w:right="0" w:hanging="2176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4">
    <w:name w:val="ÆíÀåÀý°ü_Ç¥"/>
    <w:qFormat/>
    <w:pPr>
      <w:widowControl/>
      <w:pBdr/>
      <w:bidi w:val="0"/>
      <w:spacing w:lineRule="auto" w:line="432" w:before="0" w:after="0"/>
      <w:ind w:left="0" w:right="0" w:hanging="0"/>
      <w:jc w:val="center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5">
    <w:name w:val="Á¦¸í_Ç¥"/>
    <w:qFormat/>
    <w:pPr>
      <w:widowControl/>
      <w:pBdr/>
      <w:bidi w:val="0"/>
      <w:spacing w:lineRule="auto" w:line="432" w:before="0" w:after="0"/>
      <w:ind w:left="0" w:right="0" w:hanging="0"/>
      <w:jc w:val="center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6">
    <w:name w:val="ÁÖ¼®_Ç¥"/>
    <w:qFormat/>
    <w:pPr>
      <w:widowControl/>
      <w:pBdr/>
      <w:bidi w:val="0"/>
      <w:spacing w:lineRule="auto" w:line="432" w:before="0" w:after="0"/>
      <w:ind w:left="0" w:right="0" w:hanging="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7">
    <w:name w:val="Å¸¹ý°³Á¤_Á¶"/>
    <w:qFormat/>
    <w:pPr>
      <w:widowControl/>
      <w:pBdr/>
      <w:bidi w:val="0"/>
      <w:spacing w:lineRule="auto" w:line="552" w:before="0" w:after="0"/>
      <w:ind w:left="560" w:right="0" w:hanging="56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8">
    <w:name w:val="Å¸¹ý°³Á¤_Ç×"/>
    <w:qFormat/>
    <w:pPr>
      <w:widowControl/>
      <w:pBdr/>
      <w:bidi w:val="0"/>
      <w:spacing w:lineRule="auto" w:line="552" w:before="0" w:after="0"/>
      <w:ind w:left="560" w:right="0" w:hanging="56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29">
    <w:name w:val="Å¸¹ý°³Á¤_È£"/>
    <w:qFormat/>
    <w:pPr>
      <w:widowControl/>
      <w:pBdr/>
      <w:bidi w:val="0"/>
      <w:spacing w:lineRule="auto" w:line="552" w:before="0" w:after="0"/>
      <w:ind w:left="768" w:right="0" w:hanging="768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0">
    <w:name w:val="Å¸¹ý°³Á¤_¸ñ"/>
    <w:qFormat/>
    <w:pPr>
      <w:widowControl/>
      <w:pBdr/>
      <w:bidi w:val="0"/>
      <w:spacing w:lineRule="auto" w:line="552" w:before="0" w:after="0"/>
      <w:ind w:left="1188" w:right="0" w:hanging="1188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1">
    <w:name w:val="Å¸¹ý°³Á¤_¼¼È£"/>
    <w:qFormat/>
    <w:pPr>
      <w:widowControl/>
      <w:pBdr/>
      <w:bidi w:val="0"/>
      <w:spacing w:lineRule="auto" w:line="552" w:before="0" w:after="0"/>
      <w:ind w:left="1365" w:right="0" w:hanging="1365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2">
    <w:name w:val="Å¸¹ý°³Á¤_¼¼¸ñ"/>
    <w:qFormat/>
    <w:pPr>
      <w:widowControl/>
      <w:pBdr/>
      <w:bidi w:val="0"/>
      <w:spacing w:lineRule="auto" w:line="552" w:before="0" w:after="0"/>
      <w:ind w:left="1785" w:right="0" w:hanging="1785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3">
    <w:name w:val="Å¸¹ý°³Á¤_¼¼¼¼È£"/>
    <w:qFormat/>
    <w:pPr>
      <w:widowControl/>
      <w:pBdr/>
      <w:bidi w:val="0"/>
      <w:spacing w:lineRule="auto" w:line="552" w:before="0" w:after="0"/>
      <w:ind w:left="2035" w:right="0" w:hanging="2035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4">
    <w:name w:val="Å¸¹ý°³Á¤_¼¼¼¼¸ñ"/>
    <w:qFormat/>
    <w:pPr>
      <w:widowControl/>
      <w:pBdr/>
      <w:bidi w:val="0"/>
      <w:spacing w:lineRule="auto" w:line="552" w:before="0" w:after="0"/>
      <w:ind w:left="2455" w:right="0" w:hanging="2455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5">
    <w:name w:val="Å¸¹ý°³Á¤_°³Á¤¹®"/>
    <w:qFormat/>
    <w:pPr>
      <w:widowControl/>
      <w:pBdr/>
      <w:bidi w:val="0"/>
      <w:spacing w:lineRule="auto" w:line="552" w:before="0" w:after="0"/>
      <w:ind w:left="280" w:right="0" w:hanging="28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6">
    <w:name w:val="ÂÊ ¹øÈ£"/>
    <w:qFormat/>
    <w:pPr>
      <w:widowControl/>
      <w:pBdr/>
      <w:bidi w:val="0"/>
      <w:spacing w:lineRule="auto" w:line="384" w:before="0" w:after="0"/>
      <w:ind w:left="0" w:right="0" w:hanging="0"/>
      <w:jc w:val="both"/>
    </w:pPr>
    <w:rPr>
      <w:rFonts w:ascii="한컴바탕" w:hAnsi="한컴바탕" w:eastAsia="Times New Roman" w:cs="Times New Roman"/>
      <w:color w:val="000000"/>
      <w:sz w:val="20"/>
      <w:szCs w:val="20"/>
      <w:lang w:val="en-US" w:eastAsia="ko-KR" w:bidi="hi-IN"/>
    </w:rPr>
  </w:style>
  <w:style w:type="paragraph" w:styleId="Style37">
    <w:name w:val="¹ý·É¾È_È£"/>
    <w:qFormat/>
    <w:pPr>
      <w:widowControl/>
      <w:pBdr/>
      <w:bidi w:val="0"/>
      <w:spacing w:lineRule="auto" w:line="552" w:before="0" w:after="0"/>
      <w:ind w:left="0" w:right="0" w:hanging="0"/>
      <w:jc w:val="both"/>
    </w:pPr>
    <w:rPr>
      <w:rFonts w:ascii="한컴바탕" w:hAnsi="한컴바탕" w:eastAsia="Times New Roman" w:cs="Times New Roman"/>
      <w:b/>
      <w:bCs/>
      <w:color w:val="000000"/>
      <w:sz w:val="30"/>
      <w:szCs w:val="30"/>
      <w:lang w:val="en-US" w:eastAsia="ko-KR" w:bidi="hi-IN"/>
    </w:rPr>
  </w:style>
  <w:style w:type="paragraph" w:styleId="Style38">
    <w:name w:val="¹ý·É¾È_¹«±âÈ£"/>
    <w:qFormat/>
    <w:pPr>
      <w:widowControl/>
      <w:pBdr/>
      <w:bidi w:val="0"/>
      <w:spacing w:lineRule="auto" w:line="552" w:before="0" w:after="0"/>
      <w:ind w:left="0" w:right="0" w:hanging="0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39">
    <w:name w:val="¹ý·É¾È_¼¼¼¼È£"/>
    <w:qFormat/>
    <w:pPr>
      <w:widowControl/>
      <w:pBdr/>
      <w:tabs>
        <w:tab w:val="clear" w:pos="800"/>
        <w:tab w:val="left" w:pos="220" w:leader="none"/>
        <w:tab w:val="left" w:pos="847" w:leader="none"/>
        <w:tab w:val="left" w:pos="1100" w:leader="none"/>
        <w:tab w:val="left" w:pos="1385" w:leader="none"/>
      </w:tabs>
      <w:bidi w:val="0"/>
      <w:spacing w:lineRule="auto" w:line="552" w:before="0" w:after="0"/>
      <w:ind w:left="1196" w:right="0" w:hanging="1196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40">
    <w:name w:val="¹ý·É¾È_¸ñ"/>
    <w:qFormat/>
    <w:pPr>
      <w:widowControl/>
      <w:pBdr/>
      <w:tabs>
        <w:tab w:val="clear" w:pos="800"/>
        <w:tab w:val="left" w:pos="220" w:leader="none"/>
        <w:tab w:val="left" w:pos="847" w:leader="none"/>
        <w:tab w:val="left" w:pos="1100" w:leader="none"/>
        <w:tab w:val="left" w:pos="1385" w:leader="none"/>
      </w:tabs>
      <w:bidi w:val="0"/>
      <w:spacing w:lineRule="auto" w:line="552" w:before="0" w:after="0"/>
      <w:ind w:left="348" w:right="0" w:hanging="348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41">
    <w:name w:val="¹ý·É¾È_¼¼È£"/>
    <w:qFormat/>
    <w:pPr>
      <w:widowControl/>
      <w:pBdr/>
      <w:tabs>
        <w:tab w:val="clear" w:pos="800"/>
        <w:tab w:val="left" w:pos="220" w:leader="none"/>
        <w:tab w:val="left" w:pos="847" w:leader="none"/>
        <w:tab w:val="left" w:pos="1100" w:leader="none"/>
        <w:tab w:val="left" w:pos="1385" w:leader="none"/>
      </w:tabs>
      <w:bidi w:val="0"/>
      <w:spacing w:lineRule="auto" w:line="552" w:before="0" w:after="0"/>
      <w:ind w:left="524" w:right="0" w:hanging="524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Style42">
    <w:name w:val="¹ý·É¾È_¼¼¸ñ"/>
    <w:qFormat/>
    <w:pPr>
      <w:widowControl/>
      <w:pBdr/>
      <w:tabs>
        <w:tab w:val="clear" w:pos="800"/>
        <w:tab w:val="left" w:pos="220" w:leader="none"/>
        <w:tab w:val="left" w:pos="1100" w:leader="none"/>
        <w:tab w:val="left" w:pos="1385" w:leader="none"/>
      </w:tabs>
      <w:bidi w:val="0"/>
      <w:spacing w:lineRule="auto" w:line="552" w:before="0" w:after="0"/>
      <w:ind w:left="944" w:right="0" w:hanging="944"/>
      <w:jc w:val="both"/>
    </w:pPr>
    <w:rPr>
      <w:rFonts w:ascii="한컴바탕" w:hAnsi="한컴바탕" w:eastAsia="Times New Roman" w:cs="Times New Roman"/>
      <w:color w:val="000000"/>
      <w:sz w:val="28"/>
      <w:szCs w:val="28"/>
      <w:lang w:val="en-US" w:eastAsia="ko-KR" w:bidi="hi-IN"/>
    </w:rPr>
  </w:style>
  <w:style w:type="paragraph" w:styleId="02">
    <w:name w:val="02º»¹®"/>
    <w:qFormat/>
    <w:pPr>
      <w:widowControl/>
      <w:pBdr/>
      <w:bidi w:val="0"/>
      <w:spacing w:lineRule="auto" w:line="408" w:before="0" w:after="0"/>
      <w:ind w:left="0" w:right="0" w:firstLine="200"/>
      <w:jc w:val="both"/>
    </w:pPr>
    <w:rPr>
      <w:rFonts w:ascii="Times New Roman" w:hAnsi="Times New Roman" w:eastAsia="Times New Roman" w:cs="Times New Roman"/>
      <w:color w:val="000000"/>
      <w:spacing w:val="-10"/>
      <w:w w:val="98"/>
      <w:sz w:val="24"/>
      <w:szCs w:val="24"/>
      <w:lang w:val="en-US" w:eastAsia="ko-KR" w:bidi="hi-IN"/>
    </w:rPr>
  </w:style>
  <w:style w:type="paragraph" w:styleId="1">
    <w:name w:val="¹ÙÅÁ±Û »çº»1"/>
    <w:qFormat/>
    <w:pPr>
      <w:widowControl/>
      <w:pBdr/>
      <w:bidi w:val="0"/>
      <w:spacing w:lineRule="auto" w:line="384" w:before="0" w:after="0"/>
      <w:ind w:left="0" w:right="0" w:hanging="0"/>
      <w:jc w:val="both"/>
    </w:pPr>
    <w:rPr>
      <w:rFonts w:ascii="바탕" w:hAnsi="바탕" w:eastAsia="Times New Roman" w:cs="Times New Roman"/>
      <w:color w:val="000000"/>
      <w:sz w:val="20"/>
      <w:szCs w:val="20"/>
      <w:lang w:val="en-US" w:eastAsia="ko-KR" w:bidi="hi-IN"/>
    </w:rPr>
  </w:style>
  <w:style w:type="paragraph" w:styleId="Td">
    <w:name w:val="Td"/>
    <w:qFormat/>
    <w:pPr>
      <w:widowControl/>
      <w:pBdr/>
      <w:bidi w:val="0"/>
      <w:spacing w:lineRule="auto" w:line="240" w:before="0" w:after="0"/>
      <w:ind w:left="0" w:right="0" w:hanging="0"/>
      <w:jc w:val="both"/>
    </w:pPr>
    <w:rPr>
      <w:rFonts w:ascii="한컴바탕" w:hAnsi="한컴바탕" w:eastAsia="Times New Roman" w:cs="Times New Roman"/>
      <w:color w:val="000000"/>
      <w:sz w:val="22"/>
      <w:szCs w:val="22"/>
      <w:lang w:val="en-US" w:eastAsia="ko-KR" w:bidi="hi-IN"/>
    </w:rPr>
  </w:style>
  <w:style w:type="paragraph" w:styleId="Style43">
    <w:name w:val="¸Ó¸®¸»"/>
    <w:qFormat/>
    <w:pPr>
      <w:widowControl/>
      <w:pBdr/>
      <w:tabs>
        <w:tab w:val="clear" w:pos="800"/>
        <w:tab w:val="left" w:pos="0" w:leader="none"/>
      </w:tabs>
      <w:bidi w:val="0"/>
      <w:spacing w:lineRule="auto" w:line="360" w:before="0" w:after="0"/>
      <w:ind w:left="0" w:right="0" w:hanging="0"/>
      <w:jc w:val="both"/>
    </w:pPr>
    <w:rPr>
      <w:rFonts w:ascii="한컴바탕" w:hAnsi="한컴바탕" w:eastAsia="Times New Roman" w:cs="Times New Roman"/>
      <w:color w:val="000000"/>
      <w:spacing w:val="-2"/>
      <w:w w:val="98"/>
      <w:sz w:val="18"/>
      <w:szCs w:val="18"/>
      <w:lang w:val="en-US" w:eastAsia="ko-KR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1"/>
    <w:next w:val="Normal1"/>
    <w:qFormat/>
    <w:pPr/>
    <w:rPr>
      <w:rFonts w:ascii="맑은 고딕" w:hAnsi="맑은 고딕" w:eastAsia="맑은 고딕" w:cs="맑은 고딕"/>
      <w:i/>
      <w:iCs/>
      <w:color w:val="4F81BD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Footnote">
    <w:name w:val="Footnote Text"/>
    <w:basedOn w:val="Normal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1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ÃÖ¿õ¼® ÃâÀÔ±¹°ü¸®ÁÖ»ç</dc:creator>
  <dc:description/>
  <dc:language>en-US</dc:language>
  <cp:lastModifiedBy>Mikyoung</cp:lastModifiedBy>
  <cp:revision>0</cp:revision>
  <dc:subject>ÃâÀÔ±¹°ü¸®¹ý ½ÃÇà±ÔÄ¢</dc:subject>
  <dc:title>¹ý·É¾È</dc:title>
</cp:coreProperties>
</file>